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纵向科研项目管理工作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纵向科研项目申请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主管部门发布申报项目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主管部门发布申报项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科研院发布该项目申报的校内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科研院发布该项目申报的校内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学院组织本单位的项目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学院组织本单位的项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申请人按要求将纸质材料和电子文档送交学院科研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申请人按要求将纸质材料和电子文档送交学院科研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43.95pt,7.8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2171700" cy="495300"/>
                <wp:effectExtent l="21590" t="5080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学院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7.6pt;margin-top:13.8pt;width:170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学院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申请人修改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申请人修改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4750</wp:posOffset>
                </wp:positionH>
                <wp:positionV relativeFrom="paragraph">
                  <wp:posOffset>99060</wp:posOffset>
                </wp:positionV>
                <wp:extent cx="6921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7.8pt" to="146.95pt,7.8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pt" to="228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16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Cs w:val="21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350770" cy="6877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学院科研秘书汇总本单位项目申报各类资料和信息，并于校内截止日前将材料送到科研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54.1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学院科研秘书汇总本单位项目申报各类资料和信息，并于校内截止日前将材料送到科研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8pt" to="228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0</wp:posOffset>
                </wp:positionH>
                <wp:positionV relativeFrom="paragraph">
                  <wp:posOffset>99060</wp:posOffset>
                </wp:positionV>
                <wp:extent cx="2007870" cy="472440"/>
                <wp:effectExtent l="20955" t="5080" r="215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科研院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7.8pt;width:158.05pt;height:37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科研院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0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0</wp:posOffset>
                </wp:positionH>
                <wp:positionV relativeFrom="paragraph">
                  <wp:posOffset>124460</wp:posOffset>
                </wp:positionV>
                <wp:extent cx="1295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9.8pt" to="147.95pt,9.8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731520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13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2076450" cy="3162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上级主管部门是否限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上级主管部门是否限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895</wp:posOffset>
                </wp:positionH>
                <wp:positionV relativeFrom="paragraph">
                  <wp:posOffset>165735</wp:posOffset>
                </wp:positionV>
                <wp:extent cx="17335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限项项目经学校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3.0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限项项目经学校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不限项项目直接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不限项项目直接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419350" cy="3352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 xml:space="preserve">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科研院汇总、报送项目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6.4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 xml:space="preserve">  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科研院汇总、报送项目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纵向科研项目立项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7175</wp:posOffset>
                </wp:positionH>
                <wp:positionV relativeFrom="paragraph">
                  <wp:posOffset>71755</wp:posOffset>
                </wp:positionV>
                <wp:extent cx="2980690" cy="306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主管部门进行评审后，统一下达立项通知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5.6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主管部门进行评审后，统一下达立项通知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0" cy="3962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8pt" to="237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科研院通知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科研院通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79370" cy="4914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学院组织项目负责人填写《立项合同》（《任务书》或《计划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8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学院组织项目负责人填写《立项合同》（《任务书》或《计划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508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0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79370" cy="514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按要求将《立项合同》送交学院科研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按要求将《立项合同》送交学院科研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0695</wp:posOffset>
                </wp:positionH>
                <wp:positionV relativeFrom="paragraph">
                  <wp:posOffset>66675</wp:posOffset>
                </wp:positionV>
                <wp:extent cx="2533650" cy="5143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学院科研秘书汇总本单位《立项合同》并按要求送交科研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学院科研秘书汇总本单位《立项合同》并按要求送交科研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8pt" to="237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07870" cy="472440"/>
                <wp:effectExtent l="20955" t="5080" r="215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4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科研院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58.05pt;height:37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科研院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                                 </w:t>
      </w:r>
      <w:r>
        <w:rPr>
          <w:rFonts w:ascii="楷体;宋体" w:hAnsi="楷体;宋体" w:cs="楷体;宋体" w:eastAsia="楷体;宋体"/>
        </w:rPr>
        <w:t>不合规范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pt" to="237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</w:t>
      </w:r>
      <w:r>
        <w:rPr>
          <w:rFonts w:ascii="楷体;宋体" w:hAnsi="楷体;宋体" w:cs="楷体;宋体" w:eastAsia="楷体;宋体"/>
        </w:rPr>
        <w:t>符合规范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3105150" cy="3162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科研院汇总所有《立项合同》报送项目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科研院汇总所有《立项合同》报送项目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448050" cy="3162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3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上级主管部门按照《立项合同》将研究经费拨付我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left="359" w:hanging="35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上级主管部门按照《立项合同》将研究经费拨付我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   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448050" cy="5016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科研院根据《申请书》、《立项合同》和财务处到款通知拟发校内立项文，交财务处和项目负责人所在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9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科研院根据《申请书》、《立项合同》和财务处到款通知拟发校内立项文，交财务处和项目负责人所在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科研院在“科研信息管理系统”中登记项目立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科研院在“科研信息管理系统”中登记项目立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              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274320</wp:posOffset>
                </wp:positionV>
                <wp:extent cx="7772400" cy="45396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2400" cy="453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21.6pt;width:611.95pt;height:357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2419350" cy="5143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到财务系统查询项目经费，并按经费管理办法使用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到财务系统查询项目经费，并按经费管理办法使用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eastAsia="楷体;宋体" w:cs="楷体;宋体" w:ascii="楷体;宋体" w:hAnsi="楷体;宋体"/>
          <w:b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纵向科研项目结项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tbl>
      <w:tblPr>
        <w:tblW w:w="1453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</w:tblGrid>
      <w:tr>
        <w:trPr>
          <w:trHeight w:val="3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8910</wp:posOffset>
                      </wp:positionV>
                      <wp:extent cx="17145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3.3pt" to="205.15pt,1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68910</wp:posOffset>
                      </wp:positionV>
                      <wp:extent cx="0" cy="39624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3.3pt" to="205.2pt,4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;宋体" w:hAnsi="楷体;宋体" w:cs="楷体;宋体" w:eastAsia="楷体;宋体"/>
              </w:rPr>
              <w:t>项目到期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8820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05pt" to="156.6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112395</wp:posOffset>
                </wp:positionV>
                <wp:extent cx="2057400" cy="815340"/>
                <wp:effectExtent l="13335" t="5715" r="1397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5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项目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按期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8.85pt;width:161.95pt;height:64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项目是否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按期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05pt" to="327.6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</w:t>
      </w:r>
    </w:p>
    <w:p>
      <w:pPr>
        <w:pStyle w:val="Normal"/>
        <w:tabs>
          <w:tab w:val="clear" w:pos="420"/>
          <w:tab w:val="left" w:pos="5010" w:leader="none"/>
          <w:tab w:val="left" w:pos="8010" w:leader="none"/>
          <w:tab w:val="right" w:pos="8306" w:leader="none"/>
        </w:tabs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9pt" to="246.6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3155</wp:posOffset>
                </wp:positionH>
                <wp:positionV relativeFrom="paragraph">
                  <wp:posOffset>130810</wp:posOffset>
                </wp:positionV>
                <wp:extent cx="877570" cy="5041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提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延期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9.7pt;mso-wrap-distance-left:9.05pt;mso-wrap-distance-right:9.05pt;mso-wrap-distance-top:0pt;mso-wrap-distance-bottom:0pt;margin-top:1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提交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延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55626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86.7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135255</wp:posOffset>
                </wp:positionV>
                <wp:extent cx="0" cy="3962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5pt" to="405pt,4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5pt" to="404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0" cy="41605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5pt" to="405pt,3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0" cy="19812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15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</w:t>
      </w:r>
    </w:p>
    <w:p>
      <w:pPr>
        <w:pStyle w:val="Normal"/>
        <w:ind w:firstLine="420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2057400" cy="792480"/>
                <wp:effectExtent l="13335" t="5715" r="1397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是否需要提交结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65pt;width:161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是否需要提交结项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697355</wp:posOffset>
                </wp:positionV>
                <wp:extent cx="0" cy="6934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33.65pt" to="327.6pt,1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585787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61.25pt" to="-1.8pt,4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352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9pt" to="417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0520</wp:posOffset>
                </wp:positionH>
                <wp:positionV relativeFrom="paragraph">
                  <wp:posOffset>427291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36.45pt" to="327.6pt,3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2386330</wp:posOffset>
                </wp:positionV>
                <wp:extent cx="1380490" cy="50419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科研院审核后提交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87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科研院审核后提交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     </w:t>
      </w:r>
      <w:r>
        <w:rPr>
          <w:rFonts w:ascii="楷体;宋体" w:hAnsi="楷体;宋体" w:cs="楷体;宋体" w:eastAsia="楷体;宋体"/>
        </w:rPr>
        <w:t>否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85pt" to="318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112395</wp:posOffset>
                </wp:positionV>
                <wp:extent cx="0" cy="59436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8.85pt" to="318.6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702310</wp:posOffset>
                </wp:positionV>
                <wp:extent cx="1266190" cy="50482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结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5pt;mso-wrap-distance-left:9.05pt;mso-wrap-distance-right:9.05pt;mso-wrap-distance-top:0pt;mso-wrap-distance-bottom:0pt;margin-top:55.3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提交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结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153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Times New Roman"/>
        </w:rPr>
        <w:t xml:space="preserve">                         </w:t>
      </w:r>
      <w:r>
        <w:rPr>
          <w:rFonts w:ascii="楷体;宋体" w:hAnsi="楷体;宋体" w:cs="楷体;宋体" w:eastAsia="楷体;宋体"/>
          <w:szCs w:val="21"/>
        </w:rPr>
        <w:t>是</w:t>
      </w:r>
    </w:p>
    <w:p>
      <w:pPr>
        <w:pStyle w:val="Normal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eastAsia="楷体;宋体" w:cs="楷体;宋体" w:ascii="楷体;宋体" w:hAnsi="楷体;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0" cy="7924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0pt,7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0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07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1750</wp:posOffset>
                </wp:positionV>
                <wp:extent cx="1380490" cy="30607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提交《结项申请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提交《结项申请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0" cy="39624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6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2057400" cy="693420"/>
                <wp:effectExtent l="15240" t="5080" r="1587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科研院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5pt;width:161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科研院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Times New Roman"/>
        </w:rPr>
        <w:t xml:space="preserve">   </w:t>
      </w:r>
      <w:r>
        <w:rPr>
          <w:rFonts w:ascii="楷体;宋体" w:hAnsi="楷体;宋体" w:cs="楷体;宋体" w:eastAsia="楷体;宋体"/>
        </w:rPr>
        <w:t>不合格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0" cy="29718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62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ascii="楷体;宋体" w:hAnsi="楷体;宋体" w:cs="楷体;宋体" w:eastAsia="楷体;宋体"/>
        </w:rPr>
        <w:t>合格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-643890</wp:posOffset>
                </wp:positionV>
                <wp:extent cx="1028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0.7pt" to="80.95pt,-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30810</wp:posOffset>
                </wp:positionV>
                <wp:extent cx="1494790" cy="30607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科研院提交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科研院提交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0" cy="5943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5pt" to="333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2057400" cy="815340"/>
                <wp:effectExtent l="13335" t="5715" r="1397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5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是否通过主管部门结项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5pt;width:161.95pt;height:64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是否通过主管部门结项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0" cy="79248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5pt" to="333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楷体;宋体" w:hAnsi="楷体;宋体" w:cs="楷体;宋体" w:eastAsia="楷体;宋体"/>
        </w:rPr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057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5pt" to="40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8855</wp:posOffset>
                </wp:positionH>
                <wp:positionV relativeFrom="paragraph">
                  <wp:posOffset>31750</wp:posOffset>
                </wp:positionV>
                <wp:extent cx="1494790" cy="32893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主管部门准予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9pt;mso-wrap-distance-left:9.05pt;mso-wrap-distance-right:9.05pt;mso-wrap-distance-top:0pt;mso-wrap-distance-bottom:0pt;margin-top:2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主管部门准予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0" cy="2971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5pt" to="333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130810</wp:posOffset>
                </wp:positionV>
                <wp:extent cx="1677670" cy="32893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返回评审通过的结项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5.9pt;mso-wrap-distance-left:9.05pt;mso-wrap-distance-right:9.05pt;mso-wrap-distance-top:0pt;mso-wrap-distance-bottom:0pt;margin-top:1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返回评审通过的结项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314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5pt" to="33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130810</wp:posOffset>
                </wp:positionV>
                <wp:extent cx="2409190" cy="70231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科研院在“科研信息管理系统”中提交“结题申请”并归档该项目所有过程性管理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1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科研院在“科研信息管理系统”中提交“结题申请”并归档该项目所有过程性管理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校项目（项目编号以</w:t>
      </w:r>
      <w:r>
        <w:rPr>
          <w:rFonts w:eastAsia="楷体;宋体" w:cs="楷体;宋体" w:ascii="楷体;宋体" w:hAnsi="楷体;宋体"/>
          <w:sz w:val="28"/>
          <w:szCs w:val="28"/>
        </w:rPr>
        <w:t>NYS</w:t>
      </w:r>
      <w:r>
        <w:rPr>
          <w:rFonts w:ascii="楷体;宋体" w:hAnsi="楷体;宋体" w:cs="楷体;宋体" w:eastAsia="楷体;宋体"/>
          <w:sz w:val="28"/>
          <w:szCs w:val="28"/>
        </w:rPr>
        <w:t>开头）经费购置设备工作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网上申购设备工作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在“江苏省属高校国有资产信息管理系统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（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>http://jshs.eamm.net/login.jsf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）中提交申购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在“江苏省属高校国有资产信息管理系统”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（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>http://jshs.eamm.net/login.jsf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）中提交申购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75" w:hanging="5775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>未通过</w:t>
      </w:r>
    </w:p>
    <w:p>
      <w:pPr>
        <w:pStyle w:val="Normal"/>
        <w:ind w:left="5775" w:firstLine="1050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792480"/>
                <wp:effectExtent l="15240" t="5080" r="1524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学院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88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学院负责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;宋体" w:hAnsi="楷体;宋体" w:cs="楷体;宋体" w:eastAsia="楷体;宋体"/>
        </w:rPr>
        <w:t>反馈意见修改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-346710</wp:posOffset>
                </wp:positionV>
                <wp:extent cx="1143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.3pt" to="404.95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  </w:t>
      </w:r>
      <w:r>
        <w:rPr>
          <w:rFonts w:ascii="楷体;宋体" w:hAnsi="楷体;宋体" w:cs="楷体;宋体" w:eastAsia="楷体;宋体"/>
        </w:rPr>
        <w:t>通过                            未通过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891540"/>
                <wp:effectExtent l="11430" t="5715" r="1206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科研院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52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科研院负责人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>反馈意见修改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485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40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ascii="楷体;宋体" w:hAnsi="楷体;宋体" w:cs="楷体;宋体" w:eastAsia="楷体;宋体"/>
        </w:rPr>
        <w:t>通过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094990" cy="50419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前往实验室建设与设备管理处、财务处办理相关购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前往实验室建设与设备管理处、财务处办理相关购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）自购设备工作流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项目负责人在后勤管理处网站下载自购设备申请</w:t>
                            </w:r>
                            <w:r>
                              <w:rPr/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项目负责人在后勤管理处网站下载自购设备申请</w:t>
                      </w:r>
                      <w:r>
                        <w:rPr/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>未通过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693420"/>
                <wp:effectExtent l="14605" t="5080" r="1524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学院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52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学院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 xml:space="preserve">反馈意见修改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3120390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5.7pt" to="414pt,2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Times New Roman"/>
        </w:rPr>
        <w:t xml:space="preserve">                               </w:t>
      </w: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 xml:space="preserve">通过 </w:t>
      </w:r>
      <w:r>
        <w:rPr>
          <w:rFonts w:eastAsia="Times New Roman"/>
        </w:rPr>
        <w:t xml:space="preserve">                          </w:t>
      </w:r>
      <w:r>
        <w:rPr>
          <w:rFonts w:ascii="楷体;宋体" w:hAnsi="楷体;宋体" w:cs="楷体;宋体" w:eastAsia="楷体;宋体"/>
        </w:rPr>
        <w:t>未通过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5715" r="1270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后勤管理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43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后勤管理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楷体;宋体" w:ascii="楷体;宋体" w:hAnsi="楷体;宋体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>反馈意见修改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ascii="楷体;宋体" w:hAnsi="楷体;宋体" w:cs="楷体;宋体" w:eastAsia="楷体;宋体"/>
        </w:rPr>
        <w:t>通过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838200"/>
                <wp:effectExtent l="12065" t="6350" r="1270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科研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52.95pt;height:65.95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科研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ascii="楷体;宋体" w:hAnsi="楷体;宋体" w:cs="楷体;宋体" w:eastAsia="楷体;宋体"/>
        </w:rPr>
        <w:t>未通过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                          </w:t>
      </w:r>
      <w:r>
        <w:rPr>
          <w:rFonts w:ascii="楷体;宋体" w:hAnsi="楷体;宋体" w:cs="楷体;宋体" w:eastAsia="楷体;宋体"/>
        </w:rPr>
        <w:t>反馈意见修改</w:t>
      </w:r>
    </w:p>
    <w:p>
      <w:pPr>
        <w:pStyle w:val="Normal"/>
        <w:rPr>
          <w:rFonts w:ascii="楷体;宋体" w:hAnsi="楷体;宋体" w:eastAsia="楷体;宋体" w:cs="楷体;宋体"/>
          <w:lang w:val="en-US" w:eastAsia="en-US"/>
        </w:rPr>
      </w:pPr>
      <w:r>
        <w:rPr>
          <w:rFonts w:eastAsia="楷体;宋体" w:cs="楷体;宋体" w:ascii="楷体;宋体" w:hAnsi="楷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ascii="楷体;宋体" w:hAnsi="楷体;宋体" w:cs="楷体;宋体" w:eastAsia="楷体;宋体"/>
        </w:rPr>
        <w:t>通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办理具体购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办理具体购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9:00Z</dcterms:created>
  <dc:creator>wx</dc:creator>
  <dc:description/>
  <cp:keywords/>
  <dc:language>en-US</dc:language>
  <cp:lastModifiedBy>xbany</cp:lastModifiedBy>
  <cp:lastPrinted>2013-12-19T15:37:00Z</cp:lastPrinted>
  <dcterms:modified xsi:type="dcterms:W3CDTF">2017-05-10T07:28:00Z</dcterms:modified>
  <cp:revision>20</cp:revision>
  <dc:subject/>
  <dc:title>社会科学处相关管理工作流程</dc:title>
</cp:coreProperties>
</file>