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167"/>
        <w:gridCol w:w="652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申报其他同期项目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是 项目名称：             </w:t>
            </w:r>
            <w:r>
              <w:rPr>
                <w:rFonts w:ascii="宋体;SimSun" w:hAnsi="宋体;SimSun" w:cs="宋体;SimSun"/>
              </w:rPr>
              <w:t xml:space="preserve">                    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奖学金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具体办法参见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Cs w:val="21"/>
                </w:rPr>
                <w:t>http://jwc.njupt.edu.cn/2016/0901/c1755a47342/page.htm</w:t>
              </w:r>
            </w:hyperlink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特等奖学金□ 一等奖学金□ 二等奖学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三等奖学金□ 优秀奖学金</w:t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3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2016/0901/c1755a47342/pag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于华</cp:lastModifiedBy>
  <dcterms:modified xsi:type="dcterms:W3CDTF">2018-04-18T0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