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color w:val="000000" w:themeColor="text1"/>
          <w:sz w:val="34"/>
          <w:szCs w:val="34"/>
        </w:rPr>
      </w:pPr>
      <w:r>
        <w:rPr>
          <w:rFonts w:eastAsia="华文中宋" w:ascii="华文中宋" w:hAnsi="华文中宋"/>
          <w:b/>
          <w:color w:val="000000" w:themeColor="text1"/>
          <w:sz w:val="34"/>
          <w:szCs w:val="34"/>
        </w:rPr>
        <w:t>2020</w:t>
      </w:r>
      <w:r>
        <w:rPr>
          <w:rFonts w:ascii="华文中宋" w:hAnsi="华文中宋" w:eastAsia="华文中宋"/>
          <w:b/>
          <w:color w:val="000000" w:themeColor="text1"/>
          <w:sz w:val="34"/>
          <w:szCs w:val="34"/>
        </w:rPr>
        <w:t>年江苏高校学生境外学习政府奖学金项目课程目录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 w:themeColor="text1"/>
          <w:sz w:val="10"/>
          <w:szCs w:val="10"/>
        </w:rPr>
      </w:pPr>
      <w:r>
        <w:rPr>
          <w:rFonts w:eastAsia="华文中宋" w:ascii="华文中宋" w:hAnsi="华文中宋"/>
          <w:b/>
          <w:color w:val="000000" w:themeColor="text1"/>
          <w:sz w:val="10"/>
          <w:szCs w:val="10"/>
        </w:rPr>
      </w:r>
    </w:p>
    <w:p>
      <w:pPr>
        <w:pStyle w:val="Normal"/>
        <w:ind w:left="-1134" w:firstLine="743"/>
        <w:jc w:val="left"/>
        <w:rPr>
          <w:rFonts w:ascii="华文中宋" w:hAnsi="华文中宋" w:eastAsia="华文中宋"/>
          <w:color w:val="000000" w:themeColor="text1"/>
          <w:szCs w:val="21"/>
        </w:rPr>
      </w:pPr>
      <w:r>
        <w:rPr>
          <w:rFonts w:eastAsia="华文中宋" w:ascii="华文中宋" w:hAnsi="华文中宋"/>
          <w:color w:val="000000" w:themeColor="text1"/>
          <w:szCs w:val="21"/>
        </w:rPr>
        <w:t>*</w:t>
      </w:r>
      <w:r>
        <w:rPr>
          <w:rFonts w:ascii="华文中宋" w:hAnsi="华文中宋" w:eastAsia="华文中宋"/>
          <w:color w:val="000000" w:themeColor="text1"/>
          <w:szCs w:val="21"/>
        </w:rPr>
        <w:t>表中课程及在外时间仅供参考，实际执行情况以最终正式通知为准</w:t>
      </w:r>
    </w:p>
    <w:tbl>
      <w:tblPr>
        <w:tblStyle w:val="a3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3066"/>
        <w:gridCol w:w="3259"/>
        <w:gridCol w:w="1844"/>
        <w:gridCol w:w="1559"/>
      </w:tblGrid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美国大学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课程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计划在外时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在外天数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宾夕法尼亚大学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世纪政府管理与社会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2-8.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杜克大学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全球人文与社会比较研究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2-8.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加州大学洛杉矶分校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人工智能（一班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2-8.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加州大学洛杉矶分校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人工智能（二班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加州大学洛杉矶分校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数据科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2-7.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加州大学洛杉矶分校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国际商务与领导力管理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9-8.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加州大学洛杉矶分校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区块链技术与商业运用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9-8.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加州大学洛杉矶分校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商业分析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9-8.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德克萨斯大学奥斯汀分校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供应链管理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9-8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德克萨斯大学奥斯汀分校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金融管理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9-8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德克萨斯大学奥斯汀分校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会计与国际经济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9-8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圣路易斯大学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地理信息系统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2-8.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圣路易斯大学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全球健康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2-8.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3082"/>
        <w:gridCol w:w="3261"/>
        <w:gridCol w:w="1843"/>
        <w:gridCol w:w="1581"/>
      </w:tblGrid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50" w:firstLine="248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英国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课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计划在外时间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在外天数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牛津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商法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24-8.2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牛津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24-8.2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50" w:firstLine="25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剑桥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疾病生物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4-8.1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剑桥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电子工程与纳米技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4-8.1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剑桥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人力资源与市场营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3-8.1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剑桥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环境科学政策与管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4-8.1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爱丁堡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商务英语与欧洲文化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25-8.2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爱丁堡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教育管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8-8.16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曼彻斯特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经济全球化、跨国企业管理与金融衍生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3-8.1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曼彻斯特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光机电一体化的分析与设计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信号与系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3-8.1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伦敦政治经济学院</w:t>
            </w: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+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曼彻斯特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企业财务、企业家精神与中小企业发展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1-8.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伦敦大学国王学院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媒体、艺术与文化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4-8.1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伦敦大学国王学院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法律、政治与西方社会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4-8.1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伦敦大学国王学院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商业、金融与信息管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4-8.1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伦敦大学国王学院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计算机科学、技术与应用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4-8.1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伦敦艺术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艺术与设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8-8.16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伦敦艺术大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新闻与传媒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8-8.16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119"/>
        <w:gridCol w:w="3260"/>
        <w:gridCol w:w="1842"/>
        <w:gridCol w:w="1561"/>
      </w:tblGrid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加拿大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课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计划在外时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在外天数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多伦多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教育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2-8.1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多伦多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应用心理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2-8.1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多伦多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未来环境可持续性的探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9-8.1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麦克马斯特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现代电子医疗研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2-8.1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约克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世纪领导与创新能力培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7.19-8.1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119"/>
        <w:gridCol w:w="3260"/>
        <w:gridCol w:w="1842"/>
        <w:gridCol w:w="1561"/>
      </w:tblGrid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澳大利亚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课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计划在外时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在外天数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墨尔本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英语教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1-8.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墨尔本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STEM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1-8.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墨尔本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国际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1-8.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皇家墨尔本理工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社会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1-8.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119"/>
        <w:gridCol w:w="3260"/>
        <w:gridCol w:w="1842"/>
        <w:gridCol w:w="1561"/>
      </w:tblGrid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德国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课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计划在外时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在外天数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亚琛工业大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汽车技术与移动性研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.18-8.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</w:tbl>
    <w:p>
      <w:pPr>
        <w:pStyle w:val="Normal"/>
        <w:ind w:right="480" w:hanging="0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b8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325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325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25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325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0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5:00Z</dcterms:created>
  <dc:creator>杨益</dc:creator>
  <dc:description/>
  <dc:language>en-US</dc:language>
  <cp:lastModifiedBy>Administrator</cp:lastModifiedBy>
  <cp:lastPrinted>2019-12-05T05:51:00Z</cp:lastPrinted>
  <dcterms:modified xsi:type="dcterms:W3CDTF">2019-12-31T0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