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17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7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1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17</w:t>
      </w:r>
      <w:r>
        <w:rPr/>
        <w:t>年</w:t>
      </w:r>
      <w:r>
        <w:rPr/>
        <w:t>11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3</w:t>
      </w:r>
      <w:r>
        <w:rPr>
          <w:rFonts w:eastAsia="楷体_GB2312;楷体"/>
          <w:spacing w:val="-8"/>
        </w:rPr>
        <w:t>日</w:t>
      </w:r>
      <w:r>
        <w:rPr/>
        <w:t>（星期五）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黄卫东、江森、卢子芳、朱卫未、邓艳华、骆公志、周晓剑、张冲</w:t>
      </w:r>
    </w:p>
    <w:p>
      <w:pPr>
        <w:pStyle w:val="Normal"/>
        <w:spacing w:lineRule="exact" w:line="600"/>
        <w:rPr/>
      </w:pPr>
      <w:r>
        <w:rPr>
          <w:b/>
          <w:bCs/>
        </w:rPr>
        <w:t>列席：</w:t>
      </w:r>
      <w:r>
        <w:rPr>
          <w:bCs/>
        </w:rPr>
        <w:t>臧力</w:t>
      </w:r>
    </w:p>
    <w:p>
      <w:pPr>
        <w:pStyle w:val="Normal"/>
        <w:spacing w:lineRule="exact" w:line="600"/>
        <w:rPr/>
      </w:pPr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bookmarkStart w:id="0" w:name="OLE_LINK2"/>
      <w:bookmarkStart w:id="1" w:name="OLE_LINK1"/>
      <w:r>
        <w:rPr>
          <w:b/>
        </w:rPr>
        <w:t>议题一：</w:t>
      </w:r>
      <w:bookmarkEnd w:id="0"/>
      <w:bookmarkEnd w:id="1"/>
      <w:r>
        <w:rPr>
          <w:rFonts w:eastAsia="Times New Roman"/>
          <w:b/>
        </w:rPr>
        <w:t xml:space="preserve"> </w:t>
      </w:r>
      <w:r>
        <w:rPr>
          <w:b/>
        </w:rPr>
        <w:t>学院近期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黄卫东院长首先对学院近期工作进行了介绍，包括工商管理品牌专业中期检查和经费使用情况、高水平师资招聘情况、系主任会议安排、新进博士指导教师工作、会计人才招聘工作、博士点申报进展、海外合作交流宣传、学院网站建设、科研与报奖、三级机构考核办法等。会议经讨论，决定由沈舒南负责汇总应聘材料并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组织面试；由黄卫东、朱卫未、何卫红三位教授分别加强对新进博士的指导工作；参加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在上海财经大学、南京大学人才招聘会、招聘会计学专业博士；跟踪博士点申报进程，开展相关工作；并对学院网站提出了更新建议，责成相关院领导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初前完善板块内容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二：学科建设和研究生工作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28"/>
        </w:rPr>
        <w:t>会议讨论了与</w:t>
      </w:r>
      <w:r>
        <w:rPr>
          <w:rFonts w:ascii="宋体;SimSun" w:hAnsi="宋体;SimSun" w:cs="宋体;SimSun"/>
          <w:color w:val="000000"/>
          <w:sz w:val="27"/>
          <w:szCs w:val="27"/>
        </w:rPr>
        <w:t>金陵科技学院商学院、南京工程学院经济与管理学院会计专硕学科共建的</w:t>
      </w:r>
      <w:r>
        <w:rPr>
          <w:sz w:val="28"/>
          <w:szCs w:val="28"/>
        </w:rPr>
        <w:t>思路，决定由朱卫未副院长负责与其进行接触，评聘兼职导师，并尽快提交校长办公会讨论。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28"/>
        </w:rPr>
        <w:t>会议听取了黄卫东院长关于近期</w:t>
      </w:r>
      <w:r>
        <w:rPr>
          <w:sz w:val="28"/>
          <w:szCs w:val="28"/>
        </w:rPr>
        <w:t>MB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PAcc</w:t>
      </w:r>
      <w:r>
        <w:rPr>
          <w:sz w:val="28"/>
          <w:szCs w:val="28"/>
        </w:rPr>
        <w:t>的工作安排，决定积极支持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案例大赛；与南京科蔚创业服务有限公司签署《共建南邮</w:t>
      </w:r>
      <w:r>
        <w:rPr>
          <w:sz w:val="28"/>
          <w:szCs w:val="28"/>
        </w:rPr>
        <w:t>MPAcc</w:t>
      </w:r>
      <w:r>
        <w:rPr>
          <w:sz w:val="28"/>
          <w:szCs w:val="28"/>
        </w:rPr>
        <w:t>实习基地合作协议书》和《共建南邮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创新创业基地合作协议书》；积极与学校校友会沟通，申请成立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校友会分会；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落实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案例库项目，召开案例写作学习，由孙建敏老师负责，邀请何卫红、魏江茹两位老师对项目负责老师进行培训。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28"/>
        </w:rPr>
        <w:t>会议还讨论了加强、规范研究生教学管理的意见和措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b/>
        </w:rPr>
        <w:t>议题三：学术会议承办与参加</w:t>
      </w:r>
    </w:p>
    <w:p>
      <w:pPr>
        <w:pStyle w:val="Normal"/>
        <w:spacing w:lineRule="auto" w:line="360"/>
        <w:ind w:firstLine="549"/>
        <w:rPr>
          <w:b/>
          <w:b/>
        </w:rPr>
      </w:pPr>
      <w:r>
        <w:rPr>
          <w:sz w:val="28"/>
          <w:szCs w:val="28"/>
        </w:rPr>
        <w:t>会议讨论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学院拟举办５Ｇ产业链主题会议的计划安排事宜，并将选派教师参加ＩＴＵ会议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四：实习基地续签和竞赛工作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会议讨论了学院已有实习基地到期与续签事宜，确定了相关负责教师落实续签工作，争取续签或新增基地数量达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以上；会议讨论了学院承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全国市场营销策划大赛工作，决定由卢子芳副院长负责、孙建敏老师具体落实大赛组织计划工作，比赛经费争取由企业、教务处、学院三方面支持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五：本科教学管理工作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会议听取了骆公志副院长关于培养方案调研工作的情况介绍，决定由黄卫东和朱卫未、江森、卢子芳、骆公志分别参加学校拟定的四条调研路线，偕同各系系主任进行调研活动。还讨论了广州中博教育意欲南邮合作培训事宜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六：科研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会议听取了周晓剑院长助理关于青年教师基金选题工作进展、成果报奖情况的介绍，决定尽快组织基金申请评审工作，并进一步摸清情况，组织有关老师报奖。</w:t>
      </w:r>
    </w:p>
    <w:p>
      <w:pPr>
        <w:pStyle w:val="Normal"/>
        <w:spacing w:lineRule="auto" w:line="360"/>
        <w:ind w:firstLine="630"/>
        <w:rPr/>
      </w:pPr>
      <w:r>
        <w:rPr>
          <w:b/>
        </w:rPr>
        <w:t>议题七：国际交流合作工作</w:t>
      </w:r>
    </w:p>
    <w:p>
      <w:pPr>
        <w:pStyle w:val="Normal"/>
        <w:spacing w:lineRule="auto" w:line="360"/>
        <w:ind w:firstLine="549"/>
        <w:rPr>
          <w:b/>
          <w:b/>
        </w:rPr>
      </w:pPr>
      <w:r>
        <w:rPr>
          <w:sz w:val="28"/>
          <w:szCs w:val="28"/>
        </w:rPr>
        <w:t>会议听取了张冲院长助理关于组织参加明年１月份在印度举行的全球创新创业项目的情况介绍，确定了带队老师人选，并讨论了学校与美国史蒂文斯理工学院合作办学事宜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八：学院“工会建家”工作</w:t>
      </w:r>
    </w:p>
    <w:p>
      <w:pPr>
        <w:pStyle w:val="Style15"/>
        <w:shd w:fill="FFFFFF" w:val="clear"/>
        <w:spacing w:lineRule="atLeast" w:line="360" w:before="0" w:after="0"/>
        <w:ind w:firstLine="480"/>
        <w:rPr/>
      </w:pPr>
      <w:r>
        <w:rPr>
          <w:rFonts w:eastAsia="仿宋_GB2312;仿宋"/>
          <w:kern w:val="2"/>
          <w:sz w:val="28"/>
          <w:szCs w:val="28"/>
        </w:rPr>
        <w:t>会议听取了邓艳华副书记关于学校“工会建家”的通知要求和评分标准，在广泛征求意见和建议的基础上，对照评分标准对学院进行了自评打分，确定了申报“模范教工之家”等级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九：党建工作</w:t>
      </w:r>
    </w:p>
    <w:p>
      <w:pPr>
        <w:pStyle w:val="Normal"/>
        <w:ind w:firstLine="560"/>
        <w:rPr>
          <w:bCs/>
        </w:rPr>
      </w:pPr>
      <w:r>
        <w:rPr>
          <w:sz w:val="28"/>
          <w:szCs w:val="28"/>
        </w:rPr>
        <w:t>会议听取了江森书记关于学校开展贯彻学习“十九大”精神、院支部开展专题研讨活动计划、平安校园和关工委工作等情况介绍，决定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组织支部书记和党委委员赴嘉兴市委党校进行专题培训，尽快与三级机构签订综治责任书、党风廉洁建设一岗双责责任书，迎接平安校园建设验收工作，积极申报校关工委巩固提高单位。</w:t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  <w:t>管理学院</w:t>
      </w:r>
    </w:p>
    <w:p>
      <w:pPr>
        <w:pStyle w:val="Normal"/>
        <w:ind w:firstLine="4640"/>
        <w:jc w:val="right"/>
        <w:rPr/>
      </w:pPr>
      <w:r>
        <w:rPr/>
        <w:t>二○一七年十一月四日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4:00Z</dcterms:created>
  <dc:creator>walkinnet</dc:creator>
  <dc:description/>
  <dc:language>en-US</dc:language>
  <cp:lastModifiedBy>沈舒南</cp:lastModifiedBy>
  <dcterms:modified xsi:type="dcterms:W3CDTF">2017-11-30T07:05:00Z</dcterms:modified>
  <cp:revision>3</cp:revision>
  <dc:subject/>
  <dc:title>经济与管理学院院务会议纪要</dc:title>
</cp:coreProperties>
</file>