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6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江苏现代信息服务业决策咨询研究基地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开放性课题申报书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62.2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项目名称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14960</wp:posOffset>
                </wp:positionV>
                <wp:extent cx="2466975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8pt" to="362.2pt,24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申报单位（公章）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351155</wp:posOffset>
                </wp:positionV>
                <wp:extent cx="1066800" cy="0"/>
                <wp:effectExtent l="0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.65pt" to="220.45pt,27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351155</wp:posOffset>
                </wp:positionV>
                <wp:extent cx="120015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7.65pt" to="362.2pt,27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项目负责人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电话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ind w:firstLine="115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390525</wp:posOffset>
                </wp:positionV>
                <wp:extent cx="1065530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0.75pt" to="216.3pt,30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403225</wp:posOffset>
                </wp:positionV>
                <wp:extent cx="1066800" cy="0"/>
                <wp:effectExtent l="0" t="5080" r="635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1.75pt" to="354.7pt,31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人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手机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68935</wp:posOffset>
                </wp:positionV>
                <wp:extent cx="3333750" cy="0"/>
                <wp:effectExtent l="0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9.05pt" to="362.2pt,29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E</w:t>
      </w:r>
      <w:r>
        <w:rPr>
          <w:sz w:val="28"/>
        </w:rPr>
        <w:t>-mail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705"/>
        <w:gridCol w:w="1260"/>
        <w:gridCol w:w="870"/>
        <w:gridCol w:w="570"/>
        <w:gridCol w:w="720"/>
        <w:gridCol w:w="615"/>
        <w:gridCol w:w="1878"/>
      </w:tblGrid>
      <w:tr>
        <w:trPr>
          <w:trHeight w:val="538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项目名称</w:t>
            </w:r>
          </w:p>
        </w:tc>
        <w:tc>
          <w:tcPr>
            <w:tcW w:w="66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  <w:t>申报单位名称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项目负责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起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止</w:t>
            </w:r>
          </w:p>
        </w:tc>
      </w:tr>
      <w:tr>
        <w:trPr>
          <w:trHeight w:val="8270" w:hRule="atLeast"/>
          <w:cantSplit w:val="true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依据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（项目研究的背景，必要性，研究意义，约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6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基础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（课题申报团队已具备的工作条件和研究基础等，约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82" w:hRule="atLeast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案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（研究内容框架、技术路线、目标成果的决策咨询意义等，约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（经费概算）</w:t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人员组成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以内）及分工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承担任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6" w:hRule="atLeast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2709" w:hRule="atLeast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科研主管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2531" w:hRule="atLeast"/>
        </w:trPr>
        <w:tc>
          <w:tcPr>
            <w:tcW w:w="86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江苏现代信息服务业决策咨询研究基地</w:t>
            </w:r>
            <w:r>
              <w:rPr>
                <w:sz w:val="28"/>
              </w:rPr>
              <w:t>立项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方正仿宋简体" w:hAnsi="方正仿宋简体" w:cs="方正仿宋简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1Char1">
    <w:name w:val=" Char Char Char1 Char1"/>
    <w:qFormat/>
    <w:pPr>
      <w:keepNext w:val="true"/>
      <w:widowControl/>
      <w:numPr>
        <w:ilvl w:val="0"/>
        <w:numId w:val="1"/>
      </w:numPr>
      <w:tabs>
        <w:tab w:val="clear" w:pos="420"/>
        <w:tab w:val="left" w:pos="360" w:leader="none"/>
      </w:tabs>
      <w:autoSpaceDE w:val="false"/>
      <w:bidi w:val="0"/>
      <w:spacing w:before="60" w:after="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7:00Z</dcterms:created>
  <dc:creator>张颖</dc:creator>
  <dc:description/>
  <cp:keywords/>
  <dc:language>en-US</dc:language>
  <cp:lastModifiedBy>eurokal</cp:lastModifiedBy>
  <dcterms:modified xsi:type="dcterms:W3CDTF">2017-06-30T07:39:00Z</dcterms:modified>
  <cp:revision>20</cp:revision>
  <dc:subject/>
  <dc:title>苏科协发〔2013〕112号</dc:title>
</cp:coreProperties>
</file>