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4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7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7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</w:t>
      </w:r>
      <w:r>
        <w:rPr>
          <w:rFonts w:eastAsia="楷体_GB2312;楷体"/>
          <w:spacing w:val="-8"/>
        </w:rPr>
        <w:t>日</w:t>
      </w:r>
      <w:r>
        <w:rPr/>
        <w:t>（星期五）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朱卫未、邓艳华、骆公志、周晓剑</w:t>
      </w:r>
    </w:p>
    <w:p>
      <w:pPr>
        <w:pStyle w:val="Normal"/>
        <w:spacing w:lineRule="exact" w:line="600"/>
        <w:rPr/>
      </w:pPr>
      <w:r>
        <w:rPr>
          <w:b/>
          <w:bCs/>
        </w:rPr>
        <w:t>列席：</w:t>
      </w:r>
      <w:r>
        <w:rPr>
          <w:bCs/>
        </w:rPr>
        <w:t>张冲</w:t>
      </w:r>
    </w:p>
    <w:p>
      <w:pPr>
        <w:pStyle w:val="Normal"/>
        <w:tabs>
          <w:tab w:val="clear" w:pos="420"/>
          <w:tab w:val="left" w:pos="5628" w:leader="none"/>
        </w:tabs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  <w:r>
        <w:rPr>
          <w:bCs/>
        </w:rPr>
        <w:tab/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管理学院“十三五”规划修改完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黄卫东院长关于管理学院“十三五”规划在校汇报情况及专家意见，讨论了管理学院“十三五”规划修改意见，并落实相关领导负责的内容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二：高层次人才引进工作及人事工作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会议讨论了姜娟作为校第四层次人才引进后续工作，确定黄卫东院长与其进行接洽，负责其任期目标考核内容等事宜；讨论了学院会计专业学科带头人应聘条件，信息产业发展战略研究院单婷婷调入财务管理系及肖国丰调出事宜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“双一流”建设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黄卫东院长传达了杨震校长关于校“双一流”建设的指示精神，讨论了学院内涵建设和学科建设工作，特别强调了高层次人才引进对其的重要性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四：教学管理工作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卢子芳副院长关于教育厅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毕业论文抽检的情况介绍，讨论了相关工作安排和负责老师的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骆公志副院长关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学院老师监考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情况的说明，讨论了对其的处理意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会议讨论了增加监考老师报酬和参加学院学术会议交通补贴事宜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五：学术交流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会议听取了张冲老师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南邮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全球企业家精神及创新研讨会的组织情况，讨论了相关工作安排和有关事项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六：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级学生搬家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邓艳华副书记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搬家到三牌楼校区的进展情况。</w:t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  <w:t>议题七：三牌楼学生选课问题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森书记反映了学生对三牌楼校区选课的建议和意见。会议讨论请骆公志副院长与教务处、体育部等沟通，更好地满足我院学生的选课需求。</w:t>
      </w:r>
    </w:p>
    <w:p>
      <w:pPr>
        <w:pStyle w:val="Normal"/>
        <w:ind w:firstLine="54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七年七月三日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3:00Z</dcterms:created>
  <dc:creator>walkinnet</dc:creator>
  <dc:description/>
  <dc:language>en-US</dc:language>
  <cp:lastModifiedBy>沈舒南</cp:lastModifiedBy>
  <cp:lastPrinted>2017-11-30T14:16:00Z</cp:lastPrinted>
  <dcterms:modified xsi:type="dcterms:W3CDTF">2017-11-30T06:51:00Z</dcterms:modified>
  <cp:revision>3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