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20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事（或政工）部门盖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3:00Z</dcterms:created>
  <dc:creator>arlbert</dc:creator>
  <dc:description/>
  <dc:language>en-US</dc:language>
  <cp:lastModifiedBy>Lenovo</cp:lastModifiedBy>
  <cp:lastPrinted>2013-04-07T15:20:00Z</cp:lastPrinted>
  <dcterms:modified xsi:type="dcterms:W3CDTF">2024-04-28T02:24:57Z</dcterms:modified>
  <cp:revision>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CF386971E49BB8CBC5BCA698193D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