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王志军</cp:lastModifiedBy>
  <cp:lastPrinted>2013-04-07T15:20:00Z</cp:lastPrinted>
  <dcterms:modified xsi:type="dcterms:W3CDTF">2020-06-12T00:49:00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