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9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1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0</w:t>
      </w:r>
      <w:r>
        <w:rPr>
          <w:rFonts w:eastAsia="楷体_GB2312;楷体"/>
          <w:spacing w:val="-8"/>
        </w:rPr>
        <w:t>日</w:t>
      </w:r>
      <w:r>
        <w:rPr/>
        <w:t>（星期四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邓艳华、骆公志、周晓剑、张冲</w:t>
      </w:r>
    </w:p>
    <w:p>
      <w:pPr>
        <w:pStyle w:val="Normal"/>
        <w:spacing w:lineRule="exact" w:line="600"/>
        <w:rPr/>
      </w:pPr>
      <w:r>
        <w:rPr>
          <w:b/>
          <w:bCs/>
        </w:rPr>
        <w:t>请假：</w:t>
      </w:r>
      <w:r>
        <w:rPr>
          <w:bCs/>
        </w:rPr>
        <w:t>朱卫未（上课）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超工作量奖金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讨论并原则通过新进博士等人员超工作量奖金发放方案，决定执行校教务处关于新入职博士上课要求，但可安排承担学院毕业设计指导工作及通达学院课程教学任务。</w:t>
      </w:r>
    </w:p>
    <w:p>
      <w:pPr>
        <w:pStyle w:val="Normal"/>
        <w:ind w:firstLine="643"/>
        <w:rPr>
          <w:b/>
          <w:b/>
        </w:rPr>
      </w:pPr>
      <w:bookmarkStart w:id="2" w:name="OLE_LINK2"/>
      <w:bookmarkStart w:id="3" w:name="OLE_LINK1"/>
      <w:r>
        <w:rPr>
          <w:b/>
        </w:rPr>
        <w:t>议题二：</w:t>
      </w:r>
      <w:bookmarkEnd w:id="2"/>
      <w:bookmarkEnd w:id="3"/>
      <w:r>
        <w:rPr>
          <w:rFonts w:eastAsia="Times New Roman"/>
          <w:b/>
        </w:rPr>
        <w:t xml:space="preserve"> </w:t>
      </w:r>
      <w:r>
        <w:rPr>
          <w:b/>
        </w:rPr>
        <w:t>学院近期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黄卫东院长介绍了近期博士应聘、管理科学与工程博士点申报、学院承办市场调研大赛等工作进展，会议讨论并决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对应聘博士进行面试，和教务处一起共同支持学院承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级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国家级市场调研大赛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学生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邓艳华副书记关于下半年学生党员发展情况的汇报，通过了预备党员名单；会议讨论了“心理咨询师”培训费用问题及学院承办大型学生活动教师补助事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大学生到海外交流工作</w:t>
      </w:r>
    </w:p>
    <w:p>
      <w:pPr>
        <w:pStyle w:val="Normal"/>
        <w:spacing w:lineRule="auto" w:line="360"/>
        <w:ind w:firstLine="549"/>
        <w:rPr>
          <w:b/>
          <w:b/>
        </w:rPr>
      </w:pPr>
      <w:r>
        <w:rPr>
          <w:sz w:val="28"/>
          <w:szCs w:val="28"/>
        </w:rPr>
        <w:t>会议讨论并原则通过对本科生海外实践活动给予配套经费支持，决定由张冲院长助理负责制定出国留学学生奖励办法，理顺对大学生参加此类活动的管理工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五：本科教学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骆公志副院长关于校培养方案调研和修订的要求、微课竞赛安排、优秀教学管理人员与教学秘书评选、教学团队工作的介绍，建议由赵波、翟丹妮两位老师分别按照</w:t>
      </w:r>
      <w:r>
        <w:rPr>
          <w:sz w:val="28"/>
          <w:szCs w:val="28"/>
        </w:rPr>
        <w:t>OBE</w:t>
      </w:r>
      <w:r>
        <w:rPr>
          <w:sz w:val="28"/>
          <w:szCs w:val="28"/>
        </w:rPr>
        <w:t>理念制定专业培养方案模板。会议决定学院选择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门微课参加校级选拔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六：项目申报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周晓剑院长助理关于聘请专家对明年国家社科、自科申报项目进行指导的工作安排，以及新进博士科研工作室办公条件配备情况，讨论了相关工作安排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七：党风廉政风险点排查情况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会议听取了江森书记关于党风廉政风险点排查情况表相关内容介绍，要求每个人针对各自分管的工作进行排查，及时进行梳理，并汇总上报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八“十九大会议精神”学习研讨</w:t>
      </w:r>
    </w:p>
    <w:p>
      <w:pPr>
        <w:pStyle w:val="Normal"/>
        <w:ind w:firstLine="560"/>
        <w:rPr>
          <w:bCs/>
          <w:color w:val="FF0000"/>
        </w:rPr>
      </w:pPr>
      <w:r>
        <w:rPr>
          <w:sz w:val="28"/>
          <w:szCs w:val="28"/>
        </w:rPr>
        <w:t>会议听取了江森书记关于校“十九大会议精神”学习的要求，在场院党委委员共同学习了“十九大会议精神”以及习近平中国特色社会主义思想的主要内容。</w:t>
      </w:r>
    </w:p>
    <w:p>
      <w:pPr>
        <w:pStyle w:val="Normal"/>
        <w:ind w:firstLine="54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七年十一月三十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0:00Z</dcterms:created>
  <dc:creator>walkinnet</dc:creator>
  <dc:description/>
  <dc:language>en-US</dc:language>
  <cp:lastModifiedBy>沈舒南</cp:lastModifiedBy>
  <dcterms:modified xsi:type="dcterms:W3CDTF">2018-04-11T08:20:00Z</dcterms:modified>
  <cp:revision>2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