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left="1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南京邮电大学</w:t>
      </w:r>
    </w:p>
    <w:p>
      <w:pPr>
        <w:pStyle w:val="Style16"/>
        <w:spacing w:lineRule="exact" w:line="540"/>
        <w:ind w:left="1" w:hanging="0"/>
        <w:jc w:val="center"/>
        <w:rPr>
          <w:rFonts w:ascii="宋体;SimSun" w:hAnsi="宋体;SimSun" w:eastAsia="宋体;SimSun" w:cs="宋体;SimSun"/>
          <w:b/>
          <w:b/>
          <w:spacing w:val="-2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-20"/>
          <w:sz w:val="30"/>
          <w:szCs w:val="30"/>
        </w:rPr>
        <w:t>大学生创新训练计划项目结题验收标准（修订）</w:t>
      </w:r>
    </w:p>
    <w:tbl>
      <w:tblPr>
        <w:tblW w:w="92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28"/>
        <w:gridCol w:w="745"/>
        <w:gridCol w:w="6146"/>
      </w:tblGrid>
      <w:tr>
        <w:trPr>
          <w:tblHeader w:val="true"/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要求</w:t>
            </w:r>
          </w:p>
        </w:tc>
      </w:tr>
      <w:tr>
        <w:trPr>
          <w:trHeight w:val="12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（硬件类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立项任务书的要求进行验收，做出实物并进行调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有明确的性能指标，功能较完善地达到项目立项任务书目标，其中实物硬件中关键或核心模块应为项目自身搭建或自行制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级重点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以下条件之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以第一作者或唯一作者在核心期刊发表或录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申请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或实用新型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申请并获得软件著作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排名第一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获得创新创业竞赛国家级奖励，排名前三（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、“挑战杯”团队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12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以下条件之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以第一作者或唯一作者在省级期刊（</w:t>
            </w:r>
            <w:r>
              <w:rPr>
                <w:rFonts w:cs="宋体;SimSun" w:ascii="宋体;SimSun" w:hAnsi="宋体;SimSun"/>
                <w:sz w:val="24"/>
              </w:rPr>
              <w:t>CNK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以上发表或录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申请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或实用新型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申请并获得软件著作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获得创新创业竞赛省级奖励，排名前三（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、“挑战杯”团队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4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立项任务书的要求进行验收。</w:t>
            </w:r>
          </w:p>
        </w:tc>
      </w:tr>
      <w:tr>
        <w:trPr>
          <w:trHeight w:val="12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（软件与其他类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照项目立项任务书的要求进行验收，较完善设计出相应软件，要有具体的开发指标，并能进行软件演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功能达到项目立项任务书目标，其中关键或核心程序模块应为项目自身开发；其他类须有较完善的调研报告或研究论文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级重点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以下条件之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以第一作者或唯一作者发表或录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其中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为核心期刊论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申请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或实用新型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申请并获得软件著作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生获得创新创业竞赛国家级奖励，排名前三（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、“挑战杯”团队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1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以下条件之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以第一作者或唯一作者在省级期刊（</w:t>
            </w:r>
            <w:r>
              <w:rPr>
                <w:rFonts w:cs="宋体;SimSun" w:ascii="宋体;SimSun" w:hAnsi="宋体;SimSun"/>
                <w:sz w:val="24"/>
              </w:rPr>
              <w:t>CNKI</w:t>
            </w:r>
            <w:r>
              <w:rPr>
                <w:rFonts w:ascii="宋体;SimSun" w:hAnsi="宋体;SimSun" w:cs="宋体;SimSun"/>
                <w:sz w:val="24"/>
              </w:rPr>
              <w:t>检索）及以上发表或录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申请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或实用新型专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</w:rPr>
              <w:t>第一，要求申请后获得专利局的受理并获得受理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申请并获得软件著作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获得创新创业竞赛省级奖励，排名前三（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、“挑战杯”团队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3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立项任务书的要求进行验收。</w:t>
            </w:r>
          </w:p>
        </w:tc>
      </w:tr>
    </w:tbl>
    <w:p>
      <w:pPr>
        <w:pStyle w:val="Normal"/>
        <w:ind w:left="-178" w:firstLine="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验收标准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大学生创新训练计划项目开始执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所有项目须参加当年度中国国际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大学生创新创业大赛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论文发表时须注明由国家或省或校级大学生创新训练计划支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核心期刊范围为《南京邮电大学学术论文榜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创新创业竞赛范围为《南京邮电大学大学生创新创业竞赛项目认定及分类目录（试行）》中竞赛项目，获奖内容与项目有关。</w:t>
      </w:r>
    </w:p>
    <w:p>
      <w:pPr>
        <w:pStyle w:val="Normal"/>
        <w:ind w:left="-178" w:firstLine="422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微软用户</dc:creator>
  <dc:description/>
  <cp:keywords/>
  <dc:language>en-US</dc:language>
  <cp:lastModifiedBy>Dell</cp:lastModifiedBy>
  <cp:lastPrinted>2020-11-03T08:56:00Z</cp:lastPrinted>
  <dcterms:modified xsi:type="dcterms:W3CDTF">2021-04-21T0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