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62"/>
        <w:jc w:val="left"/>
        <w:rPr>
          <w:rFonts w:ascii="仿宋_GB2312;仿宋" w:hAnsi="仿宋_GB2312;仿宋" w:eastAsia="仿宋_GB2312;仿宋" w:cs="Arial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28"/>
          <w:szCs w:val="28"/>
        </w:rPr>
        <w:t>附件</w:t>
      </w:r>
      <w:r>
        <w:rPr>
          <w:rFonts w:eastAsia="仿宋_GB2312;仿宋" w:cs="Arial" w:ascii="仿宋_GB2312;仿宋" w:hAnsi="仿宋_GB2312;仿宋"/>
          <w:b/>
          <w:bCs/>
          <w:kern w:val="0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b/>
          <w:bCs/>
          <w:kern w:val="0"/>
          <w:sz w:val="28"/>
          <w:szCs w:val="28"/>
        </w:rPr>
        <w:t>：夏令营计划安排</w:t>
      </w:r>
    </w:p>
    <w:tbl>
      <w:tblPr>
        <w:tblW w:w="89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5631"/>
        <w:gridCol w:w="1560"/>
      </w:tblGrid>
      <w:tr>
        <w:trPr>
          <w:trHeight w:val="300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主讲人</w:t>
            </w:r>
          </w:p>
        </w:tc>
      </w:tr>
      <w:tr>
        <w:trPr>
          <w:trHeight w:val="129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报到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: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-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: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张虹</w:t>
            </w:r>
          </w:p>
        </w:tc>
      </w:tr>
      <w:tr>
        <w:trPr>
          <w:trHeight w:val="129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开营仪式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: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-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:0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开营欢迎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学院介绍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PPT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张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张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王志军</w:t>
            </w:r>
          </w:p>
        </w:tc>
      </w:tr>
      <w:tr>
        <w:trPr>
          <w:trHeight w:val="129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专题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2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: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-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团队破冰和拓展活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孙建敏</w:t>
            </w:r>
          </w:p>
        </w:tc>
      </w:tr>
      <w:tr>
        <w:trPr>
          <w:trHeight w:val="117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专题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4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: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-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6: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讲座主题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智赋能营销管理：创新与前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彭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117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  <w:szCs w:val="28"/>
              </w:rPr>
              <w:t>专题</w:t>
            </w: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6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:00—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: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优秀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在校生分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优秀研究生</w:t>
            </w:r>
          </w:p>
        </w:tc>
      </w:tr>
      <w:tr>
        <w:trPr>
          <w:trHeight w:val="115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  <w:szCs w:val="28"/>
              </w:rPr>
              <w:t>专题</w:t>
            </w: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: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-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1:3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讲座主题：数字化时代我们如何引领未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姚国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1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  <w:szCs w:val="28"/>
              </w:rPr>
              <w:t>专题</w:t>
            </w: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24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日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4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: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0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0—1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6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: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0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讲座主题：数字乡村：经验、理论与田野调查方法的交汇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李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139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  <w:szCs w:val="28"/>
              </w:rPr>
              <w:t>结业仪式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: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0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—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: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结业仪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张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王志军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4:41:00Z</dcterms:created>
  <dc:creator>王志军</dc:creator>
  <dc:description/>
  <dc:language>en-US</dc:language>
  <cp:lastModifiedBy>王志军</cp:lastModifiedBy>
  <dcterms:modified xsi:type="dcterms:W3CDTF">2024-07-08T04:42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CAEC4CE6245CDADCB79E37B5E2028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