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000000" w:themeColor="text1"/>
          <w:sz w:val="32"/>
          <w:szCs w:val="32"/>
        </w:rPr>
      </w:pPr>
      <w:r>
        <w:rPr>
          <w:rFonts w:eastAsia="华文中宋" w:ascii="华文中宋" w:hAnsi="华文中宋"/>
          <w:b/>
          <w:color w:val="000000" w:themeColor="text1"/>
          <w:sz w:val="32"/>
          <w:szCs w:val="32"/>
        </w:rPr>
        <w:t>2019</w:t>
      </w:r>
      <w:r>
        <w:rPr>
          <w:rFonts w:ascii="华文中宋" w:hAnsi="华文中宋" w:eastAsia="华文中宋"/>
          <w:b/>
          <w:color w:val="000000" w:themeColor="text1"/>
          <w:sz w:val="32"/>
          <w:szCs w:val="32"/>
        </w:rPr>
        <w:t>年江苏高校学生境外学习政府奖学金项目课程目录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 w:themeColor="text1"/>
          <w:sz w:val="32"/>
          <w:szCs w:val="32"/>
        </w:rPr>
      </w:pPr>
      <w:r>
        <w:rPr>
          <w:rFonts w:eastAsia="华文中宋" w:ascii="华文中宋" w:hAnsi="华文中宋"/>
          <w:b/>
          <w:color w:val="000000" w:themeColor="text1"/>
          <w:sz w:val="32"/>
          <w:szCs w:val="32"/>
        </w:rPr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395"/>
        <w:gridCol w:w="411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美国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宾夕法尼亚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世纪政府管理与社会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杜克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全球人文与社会比较研究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人工智能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数据科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国际商务与领导力管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工程管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区块链技术与商业运用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商业分析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州大学洛杉矶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数字媒体研究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西北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整合营销传播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威斯康辛大学麦迪逊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建筑规划设计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德克萨斯大学奥斯汀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供应链管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伊利诺伊大学香槟分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会计与国际经济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圣路易斯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地理信息系统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圣路易斯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全球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111"/>
        <w:gridCol w:w="4395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英国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剑桥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疾病生物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剑桥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电子工程与纳米技术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剑桥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人力资源与市场营销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剑桥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气候变化与环境治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爱丁堡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商务英语与欧洲文化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爱丁堡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曼彻斯特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经济全球化、跨国企业管理与金融衍生品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曼彻斯特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光机电一体化的分析与设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信号与系统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曼彻斯特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伦敦政治经济学院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企业财务、企业家精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与中小企业发展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伦敦大学国王学院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媒体、艺术与文化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伦敦大学国王学院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法律、政治与西方社会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伦敦大学国王学院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商业、金融与信息管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伦敦大学国王学院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计算机科学、技术与应用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伦敦艺术大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艺术与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395"/>
        <w:gridCol w:w="411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加拿大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多伦多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多伦多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应用心理学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麦克马斯特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现代电子医疗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395"/>
        <w:gridCol w:w="411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澳大利亚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墨尔本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英语教育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墨尔本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STEM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教育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悉尼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金融管理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悉尼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化学工程、能源与流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395"/>
        <w:gridCol w:w="411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德国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亚琛工业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汽车技术与移动性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395"/>
        <w:gridCol w:w="411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中国香港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香港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环球创意工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395"/>
        <w:gridCol w:w="411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中国台湾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课程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台湾大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32"/>
                <w:szCs w:val="32"/>
                <w:lang w:val="en-US" w:eastAsia="zh-CN" w:bidi="ar-SA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b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36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36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36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36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f060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0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1:00Z</dcterms:created>
  <dc:creator>杨益</dc:creator>
  <dc:description/>
  <dc:language>en-US</dc:language>
  <cp:lastModifiedBy>于华</cp:lastModifiedBy>
  <dcterms:modified xsi:type="dcterms:W3CDTF">2019-02-25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