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5" w:before="240" w:after="24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参赛团队承诺与说明书</w:t>
      </w:r>
    </w:p>
    <w:p>
      <w:pPr>
        <w:pStyle w:val="Normal"/>
        <w:jc w:val="center"/>
        <w:rPr>
          <w:rFonts w:ascii="仿宋" w:hAnsi="仿宋" w:eastAsia="仿宋"/>
          <w:sz w:val="24"/>
          <w:szCs w:val="28"/>
        </w:rPr>
      </w:pPr>
      <w:r>
        <w:rPr>
          <w:rFonts w:ascii="仿宋" w:hAnsi="仿宋" w:eastAsia="仿宋"/>
          <w:sz w:val="24"/>
          <w:szCs w:val="28"/>
        </w:rPr>
        <w:t>（在校赛开始之日前提交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1249"/>
        <w:gridCol w:w="976"/>
        <w:gridCol w:w="4566"/>
        <w:gridCol w:w="839"/>
      </w:tblGrid>
      <w:tr>
        <w:trPr>
          <w:trHeight w:val="2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承诺事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  <w:t>1-4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项确认打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队参赛过程中提交的作品文档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Word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PDF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纸介质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PPT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等）中和演讲中团队学生成员信息、高校指导老师信息、企业指导老师信息是与官网注册完全一致，校赛开始之日后不得更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作品是本团队原创的，并且是首次参赛的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选一打√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参赛作品非首次参赛，但有显著的迭代创新，且参赛时提交原作品和新老作品的区别说明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选一打√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作品内容和附件是真实的，不存在虚假信息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队学生成员人数（相应人数打√）</w:t>
            </w:r>
          </w:p>
        </w:tc>
        <w:tc>
          <w:tcPr>
            <w:tcW w:w="5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　 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　 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校指导老师人数（相应人数打√）</w:t>
            </w:r>
          </w:p>
        </w:tc>
        <w:tc>
          <w:tcPr>
            <w:tcW w:w="5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　 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　 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企业指导老师人数（相应人数打√）</w:t>
            </w:r>
          </w:p>
        </w:tc>
        <w:tc>
          <w:tcPr>
            <w:tcW w:w="5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　 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　 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作品主要创新点：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0-1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字）</w:t>
            </w:r>
          </w:p>
        </w:tc>
        <w:tc>
          <w:tcPr>
            <w:tcW w:w="6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作品主要创意点：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0-2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字）</w:t>
            </w:r>
          </w:p>
        </w:tc>
        <w:tc>
          <w:tcPr>
            <w:tcW w:w="6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作品主要创业点：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0-3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字）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我们郑重承诺：已仔细阅读大赛规则，并做如上承诺和必要说明，将严格按照大赛规则参加比赛。若遇争议，积极沟通，服从大赛组织仲裁。如果以上承诺有未做到的，我们承担相应的责任。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  <w:t xml:space="preserve">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队队长签字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  <w:t xml:space="preserve">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d154cf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154cf"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标题 2 字符"/>
    <w:basedOn w:val="DefaultParagraphFont"/>
    <w:link w:val="Heading2"/>
    <w:uiPriority w:val="9"/>
    <w:qFormat/>
    <w:rsid w:val="00d154cf"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7</Words>
  <Characters>502</Characters>
  <CharactersWithSpaces>5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03:00Z</dcterms:created>
  <dc:creator>李 磊</dc:creator>
  <dc:description/>
  <dc:language>en-US</dc:language>
  <cp:lastModifiedBy>鱼</cp:lastModifiedBy>
  <dcterms:modified xsi:type="dcterms:W3CDTF">2021-11-29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