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5" w:before="240" w:after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团队高校指导老师承诺书</w:t>
      </w:r>
    </w:p>
    <w:p>
      <w:pPr>
        <w:pStyle w:val="Normal"/>
        <w:jc w:val="center"/>
        <w:rPr>
          <w:rFonts w:ascii="仿宋" w:hAnsi="仿宋" w:eastAsia="仿宋"/>
          <w:sz w:val="24"/>
          <w:szCs w:val="28"/>
        </w:rPr>
      </w:pPr>
      <w:r>
        <w:rPr>
          <w:rFonts w:ascii="仿宋" w:hAnsi="仿宋" w:eastAsia="仿宋"/>
          <w:sz w:val="24"/>
          <w:szCs w:val="28"/>
        </w:rPr>
        <w:t>（在校赛开始之日前提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6815"/>
        <w:gridCol w:w="786"/>
      </w:tblGrid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事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确认打√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成员中的学生为在校大学生，教师为高校教师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成员学生人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成员信息（包括高校指导老师、企业指导老师）与官网一致，校赛开始之日后不得更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校指导老师、企业指导老师人数分别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赛作品为原创，为首次参赛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打√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参赛作品非首次参赛，但有显著的迭代创新，参赛时提交原作品和新老作品的区别说明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打√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确保作品内容和附件的真实性（不存在虚假信息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我们郑重承诺：已仔细阅读大赛规则，严格按照大赛规则指导团队参赛。如果以上承诺有未做到的，我们承担相应的责任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团队高校指导老师签字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         2.</w:t>
              <w:br/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c569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c569c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7c569c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12:00Z</dcterms:created>
  <dc:creator>李 磊</dc:creator>
  <dc:description/>
  <dc:language>en-US</dc:language>
  <cp:lastModifiedBy>鱼</cp:lastModifiedBy>
  <dcterms:modified xsi:type="dcterms:W3CDTF">2021-11-29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