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 xml:space="preserve">3      </w:t>
      </w:r>
      <w:r>
        <w:rPr>
          <w:rFonts w:ascii="黑体;SimHei" w:hAnsi="黑体;SimHei" w:eastAsia="黑体;SimHei"/>
          <w:sz w:val="36"/>
          <w:szCs w:val="36"/>
        </w:rPr>
        <w:t>南京邮电大学教师岗位聘用申请</w:t>
      </w:r>
      <w:r>
        <w:rPr/>
        <w:t>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"/>
        <w:gridCol w:w="234"/>
        <w:gridCol w:w="177"/>
        <w:gridCol w:w="369"/>
        <w:gridCol w:w="720"/>
        <w:gridCol w:w="13"/>
        <w:gridCol w:w="163"/>
        <w:gridCol w:w="555"/>
        <w:gridCol w:w="542"/>
        <w:gridCol w:w="522"/>
        <w:gridCol w:w="18"/>
        <w:gridCol w:w="257"/>
        <w:gridCol w:w="463"/>
        <w:gridCol w:w="253"/>
        <w:gridCol w:w="137"/>
        <w:gridCol w:w="165"/>
        <w:gridCol w:w="165"/>
        <w:gridCol w:w="523"/>
        <w:gridCol w:w="722"/>
        <w:gridCol w:w="14"/>
        <w:gridCol w:w="90"/>
        <w:gridCol w:w="73"/>
        <w:gridCol w:w="355"/>
        <w:gridCol w:w="382"/>
        <w:gridCol w:w="67"/>
        <w:gridCol w:w="279"/>
        <w:gridCol w:w="218"/>
        <w:gridCol w:w="504"/>
        <w:gridCol w:w="176"/>
        <w:gridCol w:w="2"/>
        <w:gridCol w:w="254"/>
        <w:gridCol w:w="835"/>
      </w:tblGrid>
      <w:tr>
        <w:trPr>
          <w:trHeight w:val="770" w:hRule="atLeast"/>
          <w:cantSplit w:val="true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爽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eastAsia="STKaiti;华文楷体" w:cs="STKaiti;华文楷体" w:ascii="STKaiti;华文楷体" w:hAnsi="STKaiti;华文楷体"/>
              </w:rPr>
              <w:t>1981</w:t>
            </w:r>
            <w:r>
              <w:rPr>
                <w:rFonts w:ascii="STKaiti;华文楷体" w:hAnsi="STKaiti;华文楷体" w:cs="STKaiti;华文楷体" w:eastAsia="STKaiti;华文楷体"/>
              </w:rPr>
              <w:t>年</w:t>
            </w:r>
            <w:r>
              <w:rPr>
                <w:rFonts w:eastAsia="STKaiti;华文楷体" w:cs="STKaiti;华文楷体" w:ascii="STKaiti;华文楷体" w:hAnsi="STKaiti;华文楷体"/>
              </w:rPr>
              <w:t>7</w:t>
            </w:r>
            <w:r>
              <w:rPr>
                <w:rFonts w:ascii="STKaiti;华文楷体" w:hAnsi="STKaiti;华文楷体" w:cs="STKaiti;华文楷体" w:eastAsia="STKaiti;华文楷体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STKaiti;华文楷体" w:hAnsi="STKaiti;华文楷体" w:cs="STKaiti;华文楷体" w:eastAsia="STKaiti;华文楷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STKaiti;华文楷体" w:hAnsi="STKaiti;华文楷体" w:cs="STKaiti;华文楷体" w:eastAsia="STKaiti;华文楷体"/>
              </w:rPr>
              <w:t>双肩挑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STKaiti;华文楷体" w:hAnsi="STKaiti;华文楷体" w:cs="STKaiti;华文楷体" w:eastAsia="STKaiti;华文楷体"/>
              </w:rPr>
              <w:t>否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专职</w:t>
            </w:r>
          </w:p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0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rPr/>
            </w:pPr>
            <w:r>
              <w:rPr>
                <w:rFonts w:eastAsia="STKaiti;华文楷体" w:cs="STKaiti;华文楷体" w:ascii="STKaiti;华文楷体" w:hAnsi="STKaiti;华文楷体"/>
              </w:rPr>
              <w:t xml:space="preserve"> </w:t>
            </w:r>
            <w:r>
              <w:rPr>
                <w:rFonts w:eastAsia="STKaiti;华文楷体" w:cs="STKaiti;华文楷体" w:ascii="STKaiti;华文楷体" w:hAnsi="STKaiti;华文楷体"/>
              </w:rPr>
              <w:t>2007</w:t>
            </w:r>
            <w:r>
              <w:rPr>
                <w:rFonts w:ascii="STKaiti;华文楷体" w:hAnsi="STKaiti;华文楷体" w:cs="STKaiti;华文楷体" w:eastAsia="STKaiti;华文楷体"/>
              </w:rPr>
              <w:t>年</w:t>
            </w:r>
            <w:r>
              <w:rPr>
                <w:rFonts w:eastAsia="STKaiti;华文楷体" w:cs="STKaiti;华文楷体" w:ascii="STKaiti;华文楷体" w:hAnsi="STKaiti;华文楷体"/>
              </w:rPr>
              <w:t>06</w:t>
            </w:r>
            <w:r>
              <w:rPr>
                <w:rFonts w:ascii="STKaiti;华文楷体" w:hAnsi="STKaiti;华文楷体" w:cs="STKaiti;华文楷体" w:eastAsia="STKaiti;华文楷体"/>
              </w:rPr>
              <w:t>月</w:t>
            </w:r>
          </w:p>
          <w:p>
            <w:pPr>
              <w:pStyle w:val="Normal"/>
              <w:spacing w:lineRule="exact" w:line="240"/>
              <w:ind w:right="-80" w:hanging="0"/>
              <w:rPr/>
            </w:pPr>
            <w:r>
              <w:rPr>
                <w:rFonts w:eastAsia="STKaiti;华文楷体" w:cs="STKaiti;华文楷体" w:ascii="STKaiti;华文楷体" w:hAnsi="STKaiti;华文楷体"/>
              </w:rPr>
              <w:t>2007</w:t>
            </w:r>
            <w:r>
              <w:rPr>
                <w:rFonts w:ascii="STKaiti;华文楷体" w:hAnsi="STKaiti;华文楷体" w:cs="STKaiti;华文楷体" w:eastAsia="STKaiti;华文楷体"/>
              </w:rPr>
              <w:t>年</w:t>
            </w:r>
            <w:r>
              <w:rPr>
                <w:rFonts w:eastAsia="STKaiti;华文楷体" w:cs="STKaiti;华文楷体" w:ascii="STKaiti;华文楷体" w:hAnsi="STKaiti;华文楷体"/>
              </w:rPr>
              <w:t>06</w:t>
            </w:r>
            <w:r>
              <w:rPr>
                <w:rFonts w:ascii="STKaiti;华文楷体" w:hAnsi="STKaiti;华文楷体" w:cs="STKaiti;华文楷体" w:eastAsia="STKaiti;华文楷体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 技术经济及管理专业</w:t>
            </w:r>
          </w:p>
        </w:tc>
      </w:tr>
      <w:tr>
        <w:trPr>
          <w:trHeight w:val="789" w:hRule="atLeast"/>
          <w:cantSplit w:val="true"/>
        </w:trPr>
        <w:tc>
          <w:tcPr>
            <w:tcW w:w="10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35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STKaiti;华文楷体" w:cs="STKaiti;华文楷体" w:ascii="STKaiti;华文楷体" w:hAnsi="STKaiti;华文楷体"/>
              </w:rPr>
              <w:t xml:space="preserve"> </w:t>
            </w:r>
            <w:r>
              <w:rPr>
                <w:rFonts w:eastAsia="STKaiti;华文楷体" w:cs="STKaiti;华文楷体" w:ascii="STKaiti;华文楷体" w:hAnsi="STKaiti;华文楷体"/>
              </w:rPr>
              <w:t>2010</w:t>
            </w:r>
            <w:r>
              <w:rPr>
                <w:rFonts w:ascii="STKaiti;华文楷体" w:hAnsi="STKaiti;华文楷体" w:cs="STKaiti;华文楷体" w:eastAsia="STKaiti;华文楷体"/>
              </w:rPr>
              <w:t xml:space="preserve">年 </w:t>
            </w:r>
            <w:r>
              <w:rPr>
                <w:rFonts w:eastAsia="STKaiti;华文楷体" w:cs="STKaiti;华文楷体" w:ascii="STKaiti;华文楷体" w:hAnsi="STKaiti;华文楷体"/>
              </w:rPr>
              <w:t>10</w:t>
            </w:r>
            <w:r>
              <w:rPr>
                <w:rFonts w:eastAsia="STKaiti;华文楷体" w:cs="STKaiti;华文楷体" w:ascii="STKaiti;华文楷体" w:hAnsi="STKaiti;华文楷体"/>
              </w:rPr>
              <w:t xml:space="preserve"> </w:t>
            </w:r>
            <w:r>
              <w:rPr>
                <w:rFonts w:ascii="STKaiti;华文楷体" w:hAnsi="STKaiti;华文楷体" w:cs="STKaiti;华文楷体" w:eastAsia="STKaiti;华文楷体"/>
              </w:rPr>
              <w:t>月，     共</w:t>
            </w:r>
            <w:r>
              <w:rPr>
                <w:rFonts w:ascii="STKaiti;华文楷体" w:hAnsi="STKaiti;华文楷体" w:cs="STKaiti;华文楷体" w:eastAsia="STKaiti;华文楷体"/>
                <w:u w:val="single"/>
              </w:rPr>
              <w:t xml:space="preserve"> </w:t>
            </w:r>
            <w:r>
              <w:rPr>
                <w:rFonts w:eastAsia="STKaiti;华文楷体" w:cs="STKaiti;华文楷体" w:ascii="STKaiti;华文楷体" w:hAnsi="STKaiti;华文楷体"/>
                <w:u w:val="single"/>
              </w:rPr>
              <w:t>7</w:t>
            </w:r>
            <w:r>
              <w:rPr>
                <w:rFonts w:eastAsia="STKaiti;华文楷体" w:cs="STKaiti;华文楷体" w:ascii="STKaiti;华文楷体" w:hAnsi="STKaiti;华文楷体"/>
                <w:u w:val="single"/>
              </w:rPr>
              <w:t>.5</w:t>
            </w:r>
            <w:r>
              <w:rPr>
                <w:rFonts w:eastAsia="STKaiti;华文楷体" w:cs="STKaiti;华文楷体" w:ascii="STKaiti;华文楷体" w:hAnsi="STKaiti;华文楷体"/>
                <w:u w:val="single"/>
              </w:rPr>
              <w:t xml:space="preserve"> </w:t>
            </w:r>
            <w:r>
              <w:rPr>
                <w:rFonts w:ascii="STKaiti;华文楷体" w:hAnsi="STKaiti;华文楷体" w:cs="STKaiti;华文楷体" w:eastAsia="STKaiti;华文楷体"/>
              </w:rPr>
              <w:t>年</w:t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eastAsia="STKaiti;华文楷体" w:cs="STKaiti;华文楷体" w:ascii="STKaiti;华文楷体" w:hAnsi="STKaiti;华文楷体"/>
              </w:rPr>
              <w:t>2007</w:t>
            </w:r>
            <w:r>
              <w:rPr>
                <w:rFonts w:ascii="STKaiti;华文楷体" w:hAnsi="STKaiti;华文楷体" w:cs="STKaiti;华文楷体" w:eastAsia="STKaiti;华文楷体"/>
              </w:rPr>
              <w:t>年</w:t>
            </w:r>
            <w:r>
              <w:rPr>
                <w:rFonts w:eastAsia="STKaiti;华文楷体" w:cs="STKaiti;华文楷体" w:ascii="STKaiti;华文楷体" w:hAnsi="STKaiti;华文楷体"/>
              </w:rPr>
              <w:t>7</w:t>
            </w:r>
            <w:r>
              <w:rPr>
                <w:rFonts w:ascii="STKaiti;华文楷体" w:hAnsi="STKaiti;华文楷体" w:cs="STKaiti;华文楷体" w:eastAsia="STKaiti;华文楷体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397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硕士学位授权点学科的副教授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4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STKaiti;华文楷体" w:hAnsi="STKaiti;华文楷体" w:cs="STKaiti;华文楷体" w:eastAsia="STKaiti;华文楷体"/>
              </w:rPr>
              <w:t>是否指导过硕士研究生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STKaiti;华文楷体" w:hAnsi="STKaiti;华文楷体" w:eastAsia="STKaiti;华文楷体" w:cs="STKaiti;华文楷体"/>
              </w:rPr>
            </w:pPr>
            <w:r>
              <w:rPr>
                <w:rFonts w:ascii="STKaiti;华文楷体" w:hAnsi="STKaiti;华文楷体" w:cs="STKaiti;华文楷体" w:eastAsia="STKaiti;华文楷体"/>
              </w:rPr>
              <w:t>是</w:t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</w:t>
            </w:r>
            <w:r>
              <w:rPr>
                <w:rFonts w:ascii="宋体;SimSun" w:hAnsi="宋体;SimSun" w:cs="宋体;SimSun"/>
                <w:szCs w:val="21"/>
              </w:rPr>
              <w:t>栏目内打“√”）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授</w:t>
            </w:r>
          </w:p>
        </w:tc>
        <w:tc>
          <w:tcPr>
            <w:tcW w:w="2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师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教</w:t>
            </w:r>
          </w:p>
        </w:tc>
      </w:tr>
      <w:tr>
        <w:trPr>
          <w:trHeight w:val="624" w:hRule="atLeast"/>
          <w:cantSplit w:val="true"/>
        </w:trPr>
        <w:tc>
          <w:tcPr>
            <w:tcW w:w="108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他引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新兴企业研发支出与政府研发补贴研究——基于双差分方法的实证分析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经济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化研究述评与展望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与管理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意向测量维度的实证研究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论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生创业意向、团队价值观对团队绩效的影响研究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经济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型心理资本、交互记忆系统对创新绩效的影响——以物联网研发团队为例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研究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协同创新发展的研究综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创新教学行为与大学生创新能力的关系研究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技术企业工作满意度、组织承诺与离职意向的关系研究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经济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满意度、组织承诺对离职意向影响的实证研究——以江苏省高技术企业为例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制定过程的行为分析与知识解释——基于知识创新的视角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与对策</w:t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邮核心期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榜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人文社会科学基金：</w:t>
            </w:r>
            <w:r>
              <w:rPr>
                <w:rFonts w:ascii="宋体;SimSun" w:hAnsi="宋体;SimSun" w:cs="宋体;SimSun"/>
                <w:szCs w:val="21"/>
              </w:rPr>
              <w:t>团队边界渗透性、实践情境及对创新绩效影响的实证研究——以研发团队为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YJC6301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会科学司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-2017.12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教育科学“十二五”规划项目：江苏省大学生创业意向与创业教育研究——基于个体心理和创业环境的实证分析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a/2011/02/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办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1-2016.12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电子教育学会“十二五”规划项目：高校大学生个体心理、创业环境与创业意向的关系研究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DJ</w:t>
            </w:r>
            <w:r>
              <w:rPr>
                <w:rFonts w:cs="宋体;SimSun" w:ascii="宋体;SimSun" w:hAnsi="宋体;SimSun"/>
                <w:szCs w:val="21"/>
              </w:rPr>
              <w:t>112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教育学会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-2014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教育厅高校哲学社会科学：江苏省高校教师的创新观、教学行为与大学生创新能力的关系研究（</w:t>
            </w:r>
            <w:r>
              <w:rPr>
                <w:rFonts w:cs="宋体;SimSun" w:ascii="宋体;SimSun" w:hAnsi="宋体;SimSun"/>
                <w:szCs w:val="21"/>
              </w:rPr>
              <w:t>2010SJB8800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-2012.09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邮电大学教学改革项目：高校教师教学行为对大学生创新能力的影响与培养途径研究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G00111JX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教务处</w:t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-2012.10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代表性获奖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创新人才培养途径研究与实践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学成果奖（高等教育类）二等奖</w:t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满意度、组织承诺与离职意向的关系研究——以江苏省高技术企业为例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哲学社会科学界第五届学术大会经济学、管理学专场优秀论文一等奖</w:t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哲学社会科学界联合会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第十二届青年教师授课竞赛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第十二届青年教师授课竞赛一等奖</w:t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管理学院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本人排名第一的发明专利情况（限填四项）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明名称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单位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业绩成果</w:t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3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请注明符合申请聘用条件第几条第几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聘用条件第（一）条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款：高等教育教学成果奖省级二等奖排名第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聘用条件第（一）条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款：主持结题省部级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符合聘用条件第（一）条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款：主持结题省教育科学规划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聘用条件第（一）条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款：核心期刊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1635" w:hRule="atLeast"/>
        </w:trPr>
        <w:tc>
          <w:tcPr>
            <w:tcW w:w="21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属实；本人愿与学校签订聘用合同；在受聘岗位期间，能够履行学校和单位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21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学科所在学院（部、中心）专业技术岗位分级评审委员会意见</w:t>
            </w:r>
          </w:p>
        </w:tc>
        <w:tc>
          <w:tcPr>
            <w:tcW w:w="77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评审，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784" w:hRule="atLeast"/>
        </w:trPr>
        <w:tc>
          <w:tcPr>
            <w:tcW w:w="21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、中心）岗位设置与聘任工作领导小组意见</w:t>
            </w:r>
          </w:p>
        </w:tc>
        <w:tc>
          <w:tcPr>
            <w:tcW w:w="77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研究，同意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97" w:hRule="atLeast"/>
        </w:trPr>
        <w:tc>
          <w:tcPr>
            <w:tcW w:w="21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岗位设置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管理工作组意见</w:t>
            </w:r>
          </w:p>
        </w:tc>
        <w:tc>
          <w:tcPr>
            <w:tcW w:w="77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经评审（审定），拟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级专业技术岗位。 </w:t>
            </w:r>
          </w:p>
          <w:p>
            <w:pPr>
              <w:pStyle w:val="Normal"/>
              <w:spacing w:lineRule="exact" w:line="300" w:before="156" w:after="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或盖章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855" w:hRule="atLeast"/>
        </w:trPr>
        <w:tc>
          <w:tcPr>
            <w:tcW w:w="21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校岗位设置与聘</w:t>
            </w:r>
            <w:r>
              <w:rPr>
                <w:rFonts w:ascii="宋体;SimSun" w:hAnsi="宋体;SimSun"/>
                <w:szCs w:val="36"/>
              </w:rPr>
              <w:t>任</w:t>
            </w:r>
            <w:r>
              <w:rPr>
                <w:rFonts w:ascii="宋体;SimSun" w:hAnsi="宋体;SimSun"/>
                <w:szCs w:val="36"/>
              </w:rPr>
              <w:t>管理工作领导小组</w:t>
            </w:r>
            <w:r>
              <w:rPr>
                <w:rFonts w:ascii="宋体;SimSun" w:hAnsi="宋体;SimSun"/>
                <w:szCs w:val="36"/>
              </w:rPr>
              <w:t>意见</w:t>
            </w:r>
          </w:p>
        </w:tc>
        <w:tc>
          <w:tcPr>
            <w:tcW w:w="7747" w:type="dxa"/>
            <w:gridSpan w:val="2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0"/>
              <w:ind w:firstLine="94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440" w:before="156" w:after="312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或盖章：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打印，左右边距均为</w:t>
      </w:r>
      <w:r>
        <w:rPr/>
        <w:t>2.5c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STKaiti">
    <w:altName w:val="华文楷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7:00Z</dcterms:created>
  <dc:creator>User</dc:creator>
  <dc:description/>
  <cp:keywords/>
  <dc:language>en-US</dc:language>
  <cp:lastModifiedBy>shuang double</cp:lastModifiedBy>
  <cp:lastPrinted>2018-03-27T23:31:00Z</cp:lastPrinted>
  <dcterms:modified xsi:type="dcterms:W3CDTF">2018-03-27T15:35:00Z</dcterms:modified>
  <cp:revision>23</cp:revision>
  <dc:subject/>
  <dc:title>扬州大学教师岗位聘用申请表</dc:title>
</cp:coreProperties>
</file>